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4—CW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10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5:13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1:16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0:32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Game Chang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Striped Skun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1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77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nrise—The  Zenith  Cit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0:32-3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Game Chang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0:32   And they were in the way going up to Jerusalem; and Jesus went before them: and they were amazed; and as they followed, they were afraid. And he took again the twelve, and began to tell them what things should happen unto him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  Saying, Behold, we go up to Jerusalem; and the Son of man shall be delivered unto the chief priests, and unto the scribes; and they shall condemn him to death, and shall deliver him to the Gentile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 And they shall mock him, and shall scourge him, and shall spit upon him, and shall kill him: and the third day he shall rise agai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 Corinthians 4:15-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5   For all things are for your sakes, that the abundant grace might through the thanksgiving of many redound to the glory of God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16   For which cause we faint not; but though our outward man perish, yet the inward man is renewed day by day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17   For our light affliction, which is but for a moment, worketh for us a far more exceeding and eternal weight of glory;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18   While we look not at the things which are seen, but at the things which are not seen: for the things which are seen are temporal; but the things which are not seen are eternal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240" cy="267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0:00Z</dcterms:created>
  <dc:creator>Larry Cooper</dc:creator>
  <dc:description/>
  <cp:keywords/>
  <dc:language>en-US</dc:language>
  <cp:lastModifiedBy>Larry Cooper</cp:lastModifiedBy>
  <cp:lastPrinted>2019-10-19T15:41:00Z</cp:lastPrinted>
  <dcterms:modified xsi:type="dcterms:W3CDTF">2019-11-03T19:33:00Z</dcterms:modified>
  <cp:revision>11</cp:revision>
  <dc:subject/>
  <dc:title>10 September                                                                                1996</dc:title>
</cp:coreProperties>
</file>